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56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3/2013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 xml:space="preserve">, CBETA Chinese Electronic Tripitaka V1.34, Normalized Versio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五十六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6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入法界品第三十四之十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.</w:t>
      </w:r>
    </w:p>
    <w:p>
      <w:pPr>
        <w:pStyle w:val="Normal"/>
        <w:spacing w:lineRule="auto" w:line="276"/>
        <w:rPr/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4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13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善財白圓滿妙德林天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Viên Mã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âm Thiên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báo cáo Viên Mã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âm Thiên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天神得此菩薩受生自在法門。其已久如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lâu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往古世過億佛剎微塵等劫。有劫名可悅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vãng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quá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anh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qu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ó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ên là K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有世界名一切寶。彼劫世界中有八十那由他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a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a do th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ên là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80 Na do th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興于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其最初佛號不可壞自在幢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à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à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世界中一閻浮提有一王都。名莊嚴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. Danh Trang Nghiêm Trà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. Tên là Trang Nghiêm Trà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王名寶焰眼光第一。夫人名善喜光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a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Nhãn Quang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Phu nhân da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a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l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Nhãn Quang </w:t>
      </w:r>
      <w:r>
        <w:rPr>
          <w:rFonts w:eastAsia="CN-Khai" w:cs="Cambria" w:ascii="Cambria" w:hAnsi="Cambria"/>
          <w:color w:val="0000CC"/>
          <w:sz w:val="44"/>
          <w:szCs w:val="44"/>
        </w:rPr>
        <w:t>Đ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u nhâ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此世界摩耶夫人為盧舍那佛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Ma Da Phu nhân vi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y Ma Da Phu nhân là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彼世界中善喜光夫人為最初如來母。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ang Phu nhân vi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Phu nhân là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喜光夫人生菩薩時。與二百萬那由他諸采女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ang Phu nhân s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a do th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ú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Phu nhân khi si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i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do tha các chúng cung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詣金色園林。攀寶樹枝。生彼如來。時有乳母名離垢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iên lâm. Pha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i.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danh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 Quang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m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o cành cây. Sinh r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, tên là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Qua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天王等以雜香湯洗浴太子。抱授乳母。乳母敬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ang t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Bã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k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ù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r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o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cung kí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歡喜無量。即得菩薩普眼境界三昧。得三昧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ã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見十方佛無所障礙。復得菩薩受生自在法門。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初受胎識。速疾無礙。得此法門。知一切佛受生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a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i. Nhanh chóng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này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復如是。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於意云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彼乳母者豈異人乎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我身是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vân hà ?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? Ngã t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Ý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o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? Chính là thân Ta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我從是來念念常見菩薩受生自在法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ò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盧舍那佛教化眾生自在神力。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áo hóa chúng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giáo hóa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念念中悉得三千大千世界微塵等淨智慧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見一切世界微塵等剎及彼諸佛。知彼如來自在受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á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à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復了知盧舍那佛初發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phá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悉知十方諸佛初發大願。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恭敬供養彼諸如來。彼佛說法我悉得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ói Pháp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受持修行。時彼林天承佛神力觀察十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u hành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âm Thiên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quan s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hành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âm T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 sá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欲重明此一切境界菩薩受生自在法門義故。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ùng m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ày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汝所問。　　最勝寂滅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Do Ngà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心善諦聽。　　我今說因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nh. Ngã kim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ân duy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ghe. Ta nay nói Nhân duy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過億剎塵劫。　　劫名可悅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Quá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át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anh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ê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八十那由他。　　如來出興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a do tha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ám m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 do tha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初如來名。　　無壞自在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anh.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rà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. Vô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àng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時見彼佛。　　金色林中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lâm tru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Sinh trong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m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乳母離垢光。　　今則我身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Quang. Kim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gã t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uôi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ang. Nay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là thân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太子金色身。　　天王抱授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ã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gã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ng.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ao cho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敬受無上人。　　觀察不見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nhân. Quan s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í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Xem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圓體難思議。　　視之無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ê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i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tú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â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垢清淨身。　　相好自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.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見妙寶像。　　歡喜心無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hình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ý. 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思惟難思議。　　長養功德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na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ó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彼自在力。　　我發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gã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a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專求佛功德。　　具足諸願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嚴淨諸世界。　　遠離三惡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ly tam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3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諸世界中。　　供養一切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專求大願海。　　除滅眾生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彼初佛法。　　成就此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Thành công môn Phá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於億剎塵。　　一切諸劫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át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菩薩行。　　嚴淨此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môn Phá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劫中諸佛。　　我已悉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o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守護其正法。　　淨修法門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hính pháp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Pháp mô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u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môn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億剎塵等劫。　　諸佛出興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át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持彼正法輪。　　修難議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ì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ính pháp luân. Tu nan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Môn Pháp tu khó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念悉了知。　　一切剎微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.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微塵中。　　見無量剎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佛初生時。　　顯現自在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si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於一念中。　　皆悉分別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思議剎。　　見彼諸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át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處兜率天。　　專求佛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ên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剎海中。　　見彼生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眾圍遶。　　而為其說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vây quanh. Mà vì nó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念中悉見。　　無量諸剎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菩薩。　　出家詣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rà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思議剎。　　得成最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át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ành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Chính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ành Chính Giác ca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諸方便。　　除滅眾生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微塵中。　　轉無盡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盡妙音海。　　普雨甘露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âm hay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念念中悉見。　　一一微塵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億剎塵等佛。　　示現般涅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át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無量剎海。　　如來初受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諸佛所。　　無量身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n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思議剎海。　　無量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以諸方便。　　為說甘露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dùng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ì nói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知此。　　不思議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. Môn Pháp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諸劫數。　　稱讚不可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菩薩受生自在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大菩薩能以諸劫為一念藏。顯現一切諸妙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à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a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供養諸佛。滿足大願。覺了一切諸佛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Giác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hính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一切諸趣受生。生諸佛所。教化眾生未曾失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Giáo hóa chúng sinh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iáo hóa chúng sinh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眾生現受生自在。於諸佛剎現自在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v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chúng si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in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mây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常生一切諸如來家。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諸功德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gia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a nê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?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迦毘羅城有釋迦女。名曰瞿夷。汝詣彼問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Ca Tì La thà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ích Ca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Di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hành Ca Tì La có cô gái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Ca. Tên là C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.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云何菩薩遊生死中教化眾生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u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giáo hóa chúng sinh 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giáo hóa chúng sinh ra sao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敬禮彼林天足。遶畢辭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âm Thiên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âm T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òng quanh xo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lui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向於彼城。正念思惟增廣明淨菩薩受生自在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ành.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漸漸遊行。至菩薩會莊嚴講堂。離憂妙德天所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u hành chí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rang nghiê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 xml:space="preserve">ng, 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iê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Ly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彼天一萬諸天以為眷屬。來迎善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ê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Lai nghê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a dùng là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n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來大智慧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修不思議菩薩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ân ! T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u hành môn Pháp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lineRule="auto" w:line="276"/>
        <w:rPr>
          <w:rFonts w:ascii="Philosopher" w:hAnsi="Philosopher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淨直心滿足大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廣菩薩行。向正法城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âm 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Chính pháp thà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trì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菩薩無量方便。我觀仁者勇猛精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gã quan nhâ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a xe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修菩薩道。心無懈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威儀庠序。諸根調伏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âm vô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Uy nghi 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Uy nghi yên lành.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久必當逮得無上清淨。莊嚴佛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rang nghiêm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lâu 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ng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ang nghiêm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相好嚴身。十力智慧莊嚴其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ghiêm thân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rang nghiêm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 thân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ang nghiêm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遊行十方教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 hành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 giáo hó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觀仁者修行勇猛精進力故。必當得見三世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quan nhâ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u hành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xem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u hành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ãnh. 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受諸如來一切法雲。修習菩薩禪定法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寂滅之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vân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Pháp môn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chi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ôn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Pháp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於甚深如來法門。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詣善知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親近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môn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,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念思惟善知識教。無有退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疲倦之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giáo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,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i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uy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không thoái lui,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障礙。降伏諸魔。無能壞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.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Ma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一切眾生得歡喜故。善財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如天所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願如是。欲令一切眾生歡喜。除滅煩惱諸不善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Pháp.  </w:t>
      </w:r>
    </w:p>
    <w:p>
      <w:pPr>
        <w:pStyle w:val="Normal"/>
        <w:tabs>
          <w:tab w:val="clear" w:pos="720"/>
          <w:tab w:val="left" w:pos="495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, các Pháp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善法得安穩樂。一切眾生以眾惡業煩惱結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Pháp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úng á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ui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do dùng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三惡道受無量苦。菩薩見已起憂悲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Tam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bi tâ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Súc si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ra tâm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有人唯有一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愛念情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duy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á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ình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on trai, n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ình yêu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忽有人來割截其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肢節手足。慈父見已悼惻悲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lai cát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, chi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úc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ên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nó, chi k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chân. Cha nhân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若見眾生造惡業緣煩惱結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á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duyên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do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a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ác Nhân duyê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三惡道受無量苦。見如是已痛心悲念。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Tam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tâm b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Súc si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 tâm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u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若見眾生具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意諸善業故。生天人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â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ý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Sinh Thiên nhân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úng sinh d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ý. Sinh tro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受身心樂。見如是已。歡樂無量。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ân tâm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o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tâm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不自為故求薩婆若。不貪生死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五欲快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v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át Bà Nhã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m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c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tham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隨心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見顛倒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結使纏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貪愛邪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ùy tâm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,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, tham ái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eo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, cá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àng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ham yê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著眾生種種樂想。不著禪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chúng si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ù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為結礙流轉生死。菩薩但見諸有海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làm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ong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受無量苦。發大悲願而攝取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i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át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mà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以大悲大願力故。行菩薩行。供養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B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ù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求薩婆若。欲令眾生遠離煩惱。淨佛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át Bà Nhã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chúng sinh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úng si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調伏一切惡心眾生。悉令具足清淨身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 tâm chúng si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 tâ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âm á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菩薩行而無疲倦。若有菩薩如是行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hi vô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à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à khô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莊嚴一切眾生。出生長養天人樂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ang nghiêm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ên nhâ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Do sinh ra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父母皆令安立菩提心故。為養育皆令究竟菩薩道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giai linh a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ai linh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tabs>
          <w:tab w:val="clear" w:pos="720"/>
          <w:tab w:val="left" w:pos="477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yên l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vì ân nuô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衛護皆令遠離三惡道故。為大船師。皆令得度生死海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giai linh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ly tam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ai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Súc sinh. Do vì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ái th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歸依令捨諸魔煩惱怖故。為導師皆令逮得清涼處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y y linh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ai l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Ma. Do vì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m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知濟皆令得度佛剎海故。為主藏臣皆令得入法寶洲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i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giai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â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vì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 tà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ào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Pháp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淨妙華令開一切佛功德華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oa linh kh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o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hoa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iúp cho n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大光明普放功德智慧光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Quang mi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óng 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ó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ánh 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歡喜皆令端嚴勝殊妙故。為所尊遠離一切諸惡業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giai l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hù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ôn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Do v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ôn kí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普賢具足一切諸功德故。為燈明常放智慧淨妙光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Vi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minh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phóng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qua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tabs>
          <w:tab w:val="clear" w:pos="720"/>
          <w:tab w:val="left" w:pos="513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Do vì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óng ánh qua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為慶雲常雨一切甘露法故。天神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khánh vân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vú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iê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mây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如是行者。一切眾生悉皆愛念。樂正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à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i á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hính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yêu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Do ham thích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將昇法堂。彼離憂妙德天與百萬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iên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ài cùng lên trên nhà nói Pháp. Ly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各各齎持妙香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華鬘及諸雜寶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散善財上。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ác các tê trì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hoa ma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tá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theo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hoa man và các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ên trê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數劫。　　世燈或出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èn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為眾生故。　　正求佛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í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ì chúng sinh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a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億諸劫。　　難見難值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Na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an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Khó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ó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ngay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功德日今出。　　照除世間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kim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á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ày nay sinh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諸眾生類。　　愚惑癡所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gu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s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ph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廣發大悲心。　　專求無師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ph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tâm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正直心。　　不惜身壽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ch thân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ính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Khô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親近善知識。　　專求佛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無所依。　　不著於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垢清淨心。　　無礙如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.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諸菩薩行。　　具滿妙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ã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ành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放大智慧光。　　普照一切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á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離於世間。　　亦不著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世無障礙。　　如風遊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ong du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ành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大災起。　　一切無能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a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勇猛精進火。　　求道亦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勇猛大精進。　　一切莫能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ng mã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金剛慧師子。　　遊行無所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Du hành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úy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ã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法海中。　　一切諸佛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親近善知識。　　速見彼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a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離憂妙德天偈讚歎已。恭敬法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iên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án thá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Cung kính Pháp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Ly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ên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ong. Do cung kính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俱昇法堂。昇法堂已。周遍推求彼釋迦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âu th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Ch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ô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ích Ca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ên trên nhà nói Pháp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lên trên nhà nói Pháp. Vòng quanh tìm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ô gái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C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見坐於寶蓮華藏師子之座。八萬四千眾女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Liên hoa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tòa. Bá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chú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ên tòa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Sen báu. Tá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4 nghìn các cô gái vây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是貴族王者之女。悉於過去彼菩薩所修行諸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ý t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h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hà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 con gá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a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同彼菩薩一切善根。常以布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愛語攝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, ái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ùng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,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ái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求薩婆若利益一切。令諸眾生同佛菩提。大悲為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át Bà Nhã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v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 Giúp cho các chúng sinh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 là hà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念眾生如一子想。修習大慈普覆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chúng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tra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過去已曾於菩薩所修不思議勝妙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u hà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阿耨多羅三藐三菩提得不退轉。具足成滿諸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無所著。直心智慧。皆悉清淨。求薩婆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át Bà Nhã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障蓋網。超出諸難。得淨法身。行普賢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cái võng.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 Hà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ù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các ách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長養菩薩一切諸力。成就圓滿淨智慧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iên mã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tabs>
          <w:tab w:val="clear" w:pos="720"/>
          <w:tab w:val="left" w:pos="324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善財五體投地敬禮瞿夷。禮已合掌於一面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Di.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.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先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Co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而未知菩薩云何行生死中而無所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ân hà hành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nhi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m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ra sao mà không b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覺了一切諸法實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超出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之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c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, Duyên Giác ch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Duyên Giác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住如來地而不捨離菩薩所行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修菩薩行不離佛地。超出世間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y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m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?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法身圓滿。應世受生。普現種種諸方便身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Pháp thân viên mã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s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ân Pháp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heo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hâ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法無性。示現一切眾生之身。解甚深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Pháp vô tí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i thân.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không có tính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âu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妙音聲而為說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知眾生空而能不捨化諸世間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? Tri chúng sinh không 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ó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à vì nói Pháp ?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 tr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 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óa ra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?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知一切佛不生不滅而能供養。心無退轉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Tâm vô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sinh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hay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âm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無業報而行善業。無有休息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爾時瞿夷作如是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vô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báo nhi hà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?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Di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ô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có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áo mà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có ng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能問諸菩薩摩訶薩所行之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ai !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 chi Pháp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y !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Hay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à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修習普賢諸行願者。能如是問。諦聽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諦聽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nh !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nh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ay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e ! L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e !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善思念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當承佛神力。為汝解說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 chi !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ì Ngà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  <w:r>
        <w:rPr>
          <w:rFonts w:ascii="Philosopher" w:hAnsi="Philosopher" w:cs="Philosopher" w:eastAsia="CN-Khai"/>
          <w:sz w:val="44"/>
          <w:szCs w:val="44"/>
        </w:rPr>
        <w:t>若有菩薩成就十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ành công 10 Pháp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則能滿足因陀羅網普智光明菩薩之行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mãn túc 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võ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í Quang 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依善知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廣發無量諸弘誓願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淨勝妙正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y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,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, t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u hà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希望集一切智功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聞佛出世歡喜無量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,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nghe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常樂住三世佛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隨順一切諸大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,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m thích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為一切佛所護持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清淨大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遠離生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,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,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十法。若有菩薩成就此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Pháp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ành công Phá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則能滿足因陀羅網普智光明菩薩之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mãn túc 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võ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í Quang mi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若諸菩薩勇猛精進。心無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âm vô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修習佛無盡法。值善知識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áp.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菩薩有十法值善知識。何等為十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,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ó 10 Pháp,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a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不惜身命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求世樂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知諸法相而不捨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智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ch thân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khô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áp mà khô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法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三有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所依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深入一切菩薩諸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an sá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ly tam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Cõi Pháp,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3 Có,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諸佛世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修菩薩圓滿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ên mã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u hà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為十法值善知識。爾時瞿夷承佛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D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10 Phá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ay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察十方。欲重明此義。以偈頌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s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ùng m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 sá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ày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諂於知識。　　智慧廣無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專求佛菩提。　　利益諸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í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善知識。　　其心如佛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â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勇猛精進力。　　具因陀網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võ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ãnh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解脫心增廣。　　其量均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tâm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â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於三世。　　佛剎及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và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直心如虛空。　　遠離煩惱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佛功德。　　是為身雲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hân vâ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inh ra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mây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思議智慧。　　積集功德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Tích gó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福業藏。　　不染於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ú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ú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Không ng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所。　　聞法無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tú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Nghe Pháp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燈普照。　　是為照世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念皆能詣。　　十方剎海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gia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法分別知。　　是為隨順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Pháp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佛眷屬海。　　究竟三昧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滿足諸大願。　　是因陀網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ãn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võ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未來劫修行。　　諸佛所護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hành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tu 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諸世界。　　是為法光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Pháp qua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qua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悲見眾生。　　智日出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. Trí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光除癡闇。　　是為智日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qua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si ám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rí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Ánh Pháp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諸趣眾生。　　迴流生死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chúng sinh.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轉淨法輪。　　是為普賢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ì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luân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身無量。　　隨應而示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â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mà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於一切趣。　　度脫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hú.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ác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起大慈悲。　　普覆於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t r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 Che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ê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遍照諸群生。　　令得佛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sinh. L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các chúng sinh. Giú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成就分別觀察一切菩薩三昧海法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an s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áp môn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ành công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 sát môn Phá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善財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法門者境界云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vân hà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Môn Pháp này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a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入是法門。知此娑婆世界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 môn.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a Bà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mô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 Bà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剎微塵等劫中死此生彼。作善惡業。受諸果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,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á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á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a. Làm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c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生死道出生死者。正定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邪定及不定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Chí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nh tà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sai và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聚有使善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使善根。具足善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具足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vô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ó,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không sai k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善善根。善根攝不善根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善根攝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ú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ú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根所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善根所起。一切善惡皆悉了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ác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ra,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ra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ác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劫中佛興于世。我悉了知。知彼諸佛初發道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. 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菩薩行。出生一切諸大願海。知彼供養一切諸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Sinh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菩薩行。成等正覺。轉正法輪。現自在力化度眾生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彼眷屬聲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緣覺之所修行。過去修習一切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hành.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hành.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明淨智。成就寂滅自在法門。顯現種種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hành công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眾生而般涅槃。知彼眷屬諸菩薩眾。初發道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chúng sinh nhi Bá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 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,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chúng sinh mà vào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善根。出生種種諸大願行。成就滿足諸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mãn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Sinh r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種種莊嚴菩薩之道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諸地自在之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諸地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ascii="Philosopher" w:hAnsi="Philosopher" w:cs="Philosopher" w:eastAsia="CN-Khai"/>
          <w:sz w:val="44"/>
          <w:szCs w:val="44"/>
        </w:rPr>
        <w:t>分別修習諸菩薩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淨菩薩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修菩薩地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諸地相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,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 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, tu 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u hành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諸地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諸攝智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善巧方便教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rí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í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giáo hóa chúng s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cá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giáo hóa chúng si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諸住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圓滿淨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自在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三昧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iên mã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念念中悉知菩薩諸三昧海。一切種智。電光法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rí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 Pháp vâ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mây Pháp ánh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得諸法忍。盡一切智底。知彼菩薩諸佛剎海。究竟法海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>. 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Pháp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眾生海。修習一切菩薩法門。滿足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chú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môn. 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ô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種種自在神力。如是等事。我悉了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rõ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õ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此娑婆世界知十方世界世界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世界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世界輪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a Bà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ính,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luân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a Bà nà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世界圓滿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世界分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世界旋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世界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世界蓮華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ên mãn,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,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oàn,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,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Liên hoa,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hoa Se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界須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世界相中事。亦復如是。盧舍那佛本願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u Di,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ru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Lô Xá N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D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ong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ô Xá N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悉深入分別念知。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此法門者悉知一切眾生心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i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Môn Pháp nà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一切眾生積集善根。知一切眾生有垢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有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ích gó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ó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一切眾生性。知一切聲聞三昧自在法門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ính.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一切緣覺菩薩諸佛三昧自在法門。如是等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uyên Giác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mô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Duyên Giác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分別知。善財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聖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發阿耨多羅三藐三菩提心來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nh !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há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其已久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乃往古世。過世界微塵等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ãi vãng c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quá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lâu dà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o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劫名勝光明。時有世界名離恐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a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Quang Minh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anh Ly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ên là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Minh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ên là Ly K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世界中有四天下。彼閻浮提中有一王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ô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ro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u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妙德樹須彌山。於八十王都最為殊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vi thù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Di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80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là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有王名一切寶主。有六萬采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五百大臣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五百王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anh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,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ó 6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i,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on trai Vu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端正勇健。摧伏怨敵。其王太子名增上功德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o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danh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chính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B</w:t>
      </w:r>
      <w:r>
        <w:rPr>
          <w:rFonts w:eastAsia="CN-Khai" w:cs="Cambria" w:ascii="Cambria" w:hAnsi="Cambria"/>
          <w:color w:val="0000CC"/>
          <w:sz w:val="44"/>
          <w:szCs w:val="44"/>
        </w:rPr>
        <w:t>ẻ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ãy oá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ên là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顏貌殊勝。相好嚴身。與萬采女俱。持妙幢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an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hù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ghiêm thân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âu. Trì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àng cá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a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 thân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i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散眾寶華。作諸妓樂。乘妙寶車。詣香芽山。遊戲園林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n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. Tá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xa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a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Du hí viên lâm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hoa quý. Làm các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ên xe quý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úi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a. Du c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彼道路坦然平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莊嚴。散眾妙華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hiên bình chính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ang nghiêm. Tán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ho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iê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.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ác hoa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寶樹行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眾妙寶帳以覆其上。於彼路側積眾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àng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úc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ích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ây báu thành hàng. Các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ý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dùng che lên trên nó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c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聚雜種寶。衣諸莊嚴。具肴膳飲食。如是等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ào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óp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áo trang nghiêm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o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須皆給施之。時有母人名曰善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u giai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hí chi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hân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theo nh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an cho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將一童女。名離垢妙德。端嚴姝妙。修短得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, danh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 x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.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ang theo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ô bé, tên là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nghiêm t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C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ài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顏容無倫。目髮紺色。脣齒丹素。口出梵音。才能巧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an dung vô luân.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át cá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âm. Tà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a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sánh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t ra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àng tía. Môi </w:t>
      </w:r>
      <w:r>
        <w:rPr>
          <w:rFonts w:eastAsia="CN-Khai" w:cs="Cambria" w:ascii="Cambria" w:hAnsi="Cambria"/>
          <w:color w:val="0000CC"/>
          <w:sz w:val="44"/>
          <w:szCs w:val="44"/>
        </w:rPr>
        <w:t>đ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õn.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t ra âm tha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ài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éo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言語聰辯。修習慈心。見者無厭。少貪恚癡。常懷慚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ô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ông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ham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si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hoài tàm quý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ông chán. Ít tham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無諂曲。乘妙寶車。采女圍遶。從母遊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vô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khúc.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xa.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Tòng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du qu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không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xe báu.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i vây quanh. Theo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e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先太子前至香芽園。太子見已生染愛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ên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hí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a viên.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sinh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ái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ên phí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a.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tâm yêu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語其母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欲娉賢女以為我妻。母語女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gôn :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inh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Ngã thê.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 gá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ô gái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ùng làm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ình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on gá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太子今欲求汝為妃。於意云何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女白母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i phi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ý vân hà ?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ay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on làm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Ý co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? Con gái báo cáo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若欲使我為彼妃者。當自殞滅。母報女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勿作此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ã v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báo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á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ôn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ùng con là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on gá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này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以者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今此太子悉已具足轉輪王相。必為聖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à ? Kim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há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sao ? Nay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là chúa Thá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玉女寶。汝當爾時不堪給使。此處尊勝莫生難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am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ô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sinh nan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o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ung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a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tôn quý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tâm khó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園外有一道場。名法雲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viên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ràng. Danh Pháp Vân Qua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ên ngoà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Tên là Pháp Vân Qua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有勝日光如來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等正覺出興于世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彼道場成無上道。時女夢見彼如來身。於夢覺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ành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giá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ô gái m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空中有天而告之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夢所見是勝日光佛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hông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iên nhi cáo chi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ài m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成道已來始經七日。今在道場無量菩薩大眾圍遶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ki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Ki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a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qua 7 ngày. N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vây quanh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彼佛眾會</w:t>
      </w:r>
      <w:r>
        <w:rPr>
          <w:rFonts w:eastAsia="CN-Khai" w:cs="Philosopher" w:ascii="Philosopher" w:hAnsi="Philosopher"/>
          <w:sz w:val="44"/>
          <w:szCs w:val="44"/>
        </w:rPr>
        <w:t>,</w:t>
      </w:r>
      <w:r>
        <w:rPr>
          <w:rFonts w:ascii="Philosopher" w:hAnsi="Philosopher" w:cs="Philosopher" w:eastAsia="CN-Khai"/>
          <w:sz w:val="44"/>
          <w:szCs w:val="44"/>
        </w:rPr>
        <w:t>一切天龍八部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鬼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乃至無量淨居諸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úng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 Long bát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nãi chí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8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地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風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海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火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山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樹神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叢林藥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pho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tùng lâm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ó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úi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ây,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城郭等神皆悉雲集。奉覲世尊。聽受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hành quác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,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ân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. Thí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ính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hành quách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à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àn. Cu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.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時彼女人聞是語已。詣太子所合掌而立。以偈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nhi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 g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ghe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xo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ay mà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色世間最。　　智慧無倫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ô luân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a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o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才妙善言論。　　觀者無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à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ôn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Qua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tú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ài nói hay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éo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e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太子應當知。　　我心善貞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. Ngã tâ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nh k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âm ta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o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志尚心端直。　　清淨無所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tâm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í cao tâm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於瞋恚。　　貪欲及愚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 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. Tha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u s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và ngu s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真淨直心。　　饒益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â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âm. Nhiêu í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â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見太子身。　　相好自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ân.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已喜無量。　　諸根悉調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妙體猶淨金。　　髮美紺青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do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im. Phát m</w:t>
      </w:r>
      <w:r>
        <w:rPr>
          <w:rFonts w:eastAsia="CN-Khai" w:cs="Cambria" w:ascii="Cambria" w:hAnsi="Cambria"/>
          <w:sz w:val="44"/>
          <w:szCs w:val="44"/>
        </w:rPr>
        <w:t>ỹ</w:t>
      </w:r>
      <w:r>
        <w:rPr>
          <w:rFonts w:eastAsia="CN-Khai" w:cs="Philosopher" w:ascii="Philosopher" w:hAnsi="Philosopher"/>
          <w:sz w:val="44"/>
          <w:szCs w:val="44"/>
        </w:rPr>
        <w:t xml:space="preserve"> cám tha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Hình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Tóc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xanh tí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額廣目明徹。　　必為自在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inh tr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á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á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Vu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身逾金山。　　相好自嚴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du kim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hiêm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êm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今太子所。　　合掌恭敬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kim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cung kí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ay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ay cung kính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目淨修廣。　　方臆如師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dà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uô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觀者無厭足。　　妙音應納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a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Ngã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e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舌相廣長妙。　　猶如赤銅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 xml:space="preserve">ch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dà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演出梵音聲。　　聞者踊躍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âm thanh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ra âm tha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vui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ã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口方牙深固。　　齒白而齊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a th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X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hi t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ông 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âu. 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mà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kh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者</w:t>
      </w:r>
      <w:r>
        <w:rPr>
          <w:rFonts w:ascii="Philosopher" w:hAnsi="Philosopher" w:cs="Philosopher" w:eastAsia="CN-Khai"/>
          <w:sz w:val="44"/>
          <w:szCs w:val="44"/>
        </w:rPr>
        <w:t>。　　一切皆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a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垢清淨身。　　具相三十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m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i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此妙相。　　必為轉輪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này. 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太子語彼女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是誰女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為誰守護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若先屬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ùy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? Vi thùy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?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iê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 th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ô g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ài là con gá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ai ?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i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?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我則不宜起染愛心。爾時太子說偈問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h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ái tâm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ngôn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không nên phát ra tâm yêu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功德身。　　見者無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hâ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tú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â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誰為汝父母。　　為誰所守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ùy vi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. Vi th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Ai là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ài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i giúp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先有所屬。　　我不起欲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iê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Ngã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a không phát t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a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非分生婬心。　　命終墮惡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sinh dâm tâm.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 chung </w:t>
      </w:r>
      <w:r>
        <w:rPr>
          <w:rFonts w:eastAsia="CN-Khai" w:cs="Cambria" w:ascii="Cambria" w:hAnsi="Cambria"/>
          <w:sz w:val="44"/>
          <w:szCs w:val="44"/>
        </w:rPr>
        <w:t>đọ</w:t>
      </w:r>
      <w:r>
        <w:rPr>
          <w:rFonts w:eastAsia="CN-Khai" w:cs="Philosopher" w:ascii="Philosopher" w:hAnsi="Philosopher"/>
          <w:sz w:val="44"/>
          <w:szCs w:val="44"/>
        </w:rPr>
        <w:t xml:space="preserve">a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ai sinh tâm dâm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應為豪貴。　　種種富樂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ào quý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ú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ông nên vì giàu sang. Vì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già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起如是等。　　放逸貪亂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am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óng túng tham tâm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生邪見。　　幻誑諸諂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inh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cu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inh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.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造諸惡。　　流轉於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.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ác 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父母知識所。　　應起恭敬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ung kính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a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t tâm cung k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慈悲廣覆護。　　一切諸群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úc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m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giúp che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於一切處。　　所從聞法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ò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eo nghe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生諸善故。　　應起恭敬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ung kính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ay sinh cá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t tâm cung k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導師。　　正法菩薩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Chính phá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ú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ú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聖僧功德海。　　皆悉應恭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ánh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cung k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ánh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ùng nên cung kí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諸功德。　　遠離一切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於正法。　　廣行菩薩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ính pháp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無歸依者。　　應起大慈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ô quy y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eo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t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在三惡道。　　應發大悲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tam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諸法界。　　有成必有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à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õi Pháp. Có thành 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ó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捨心平等觀。　　莫隨煩惱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âm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.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ùy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M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Xem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.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 Ma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應發菩提心。　　覺悟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劫修行。　　不起疲倦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hà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bì q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hành. Không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彼女母說偈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ô g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唯願太子聽。　　此女從生來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ính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òng sinh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ong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e. Cô này sinh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a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今長成。　　一切諸因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kim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hà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 duy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nay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à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ân duy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太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所生日。　　女從蓮華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si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òng Liên hoa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gà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.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Se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目淨修廣。　　肢節悉具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. Chi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dà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i k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曾於春月。　　遊觀娑羅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Du quan Sa La viê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áng Xuâ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em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a L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諸卉木</w:t>
      </w:r>
      <w:r>
        <w:rPr>
          <w:rFonts w:ascii="Philosopher" w:hAnsi="Philosopher" w:cs="Philosopher" w:eastAsia="CN-Khai"/>
          <w:sz w:val="44"/>
          <w:szCs w:val="44"/>
        </w:rPr>
        <w:t>。　　種種華榮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oa vinh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cây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oa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同遊八百女。　　容儀悉端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du bát bách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Dung ngh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nghiê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8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ô. Dung ngh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an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已具足知。　　諸巧技能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a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ri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k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Pháp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ác Pháp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é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園有浴池。　　名曰眾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iê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ì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Chúng Trang Nghiê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ao t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Tên là Chúng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於池岸坐。　　采女眾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.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ú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ên b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o. Các 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ái vây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浴池中。　　千葉蓮華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ì trung. Thiê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Liên hoa s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ao t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Sinh hoa Sen nghìn cá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寶葉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莖</w:t>
      </w:r>
      <w:r>
        <w:rPr>
          <w:rFonts w:ascii="Philosopher" w:hAnsi="Philosopher" w:cs="Philosopher" w:eastAsia="CN-Khai"/>
          <w:sz w:val="44"/>
          <w:szCs w:val="44"/>
        </w:rPr>
        <w:t>。　　閻浮檀金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. D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m ph</w:t>
      </w:r>
      <w:r>
        <w:rPr>
          <w:rFonts w:eastAsia="CN-Khai" w:cs="CN-Khai" w:ascii="Philosopher" w:hAnsi="Philosopher"/>
          <w:sz w:val="44"/>
          <w:szCs w:val="44"/>
        </w:rPr>
        <w:t>ù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n kim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á báu thân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y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i v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妙寶香鬚。　　普放淨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u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ó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Quang mi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u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Phó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a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遍照閻浮提。　　猶若日初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Do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見此玉女。　　從彼蓮華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Tò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iên hoa s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Sinh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Se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者皆念言</w:t>
      </w:r>
      <w:r>
        <w:rPr>
          <w:rFonts w:ascii="Philosopher" w:hAnsi="Philosopher" w:cs="Philosopher" w:eastAsia="CN-Khai"/>
          <w:sz w:val="44"/>
          <w:szCs w:val="44"/>
        </w:rPr>
        <w:t>。　　此則善業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i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gôn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bá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áo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目髮紺青色。　　其身如紫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át cám tha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m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óc màu xanh tía.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ng tí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眾寶以莊嚴。　　觀者心無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Qua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áu dùng trang nghiêm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em tâm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垢淨無穢。　　肢節悉具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Chi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không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i k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如真金像。　　安處寶蓮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ân kim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A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Liên hoa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àng 10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Sen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毛孔栴檀香。　　普熏於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ng Chi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uâ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ân lông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. Xông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口出蓮華香。　　演妙梵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ên hoa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âm tha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Sen. Nó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是玉女寶。　　世間所希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Cô gái báu. 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相悉具足。　　種種妙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技術。　　世間言論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ngôn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áp bà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悉縷練。　　願為哀納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l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i ai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õn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是玉女寶。　　身分悉圓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hân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ên mã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y là Cô gái báu.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功德具莊嚴。　　宿行之所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Tú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ang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知眾生病。　　起患之所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chúng sinh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do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úng sinh. Do b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t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知對治法。　　除滅眾疑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tri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閻浮提。　　眾生語言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Chúng sinh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áp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ó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妓樂音。　　無不善通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âm.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hô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女修功德。　　遠離女人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 Phá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 t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Pháp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轉眾生心。　　唯願哀納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úng sinh tâm. 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ai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chúng sinh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捨離嫉妬心。　　不醉於五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 xml:space="preserve"> tâm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tú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gen gét. Không say mê 5 Tha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起瞋恚心。　　修習忍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âm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phát tâm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精進持淨戒。　　能辨一切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rì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Hay là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專求諸功德。　　太子願納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Mong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見諸貧窮。　　老病眾苦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ùng. L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b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à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所歸依者。　　大悲普慈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Quy y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eo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欲利眾生。　　不求自安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chúng si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v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功德莊嚴身。　　饒益於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trang nghiêm thân. Nhiêu íc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ang nghiêm thân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諸威儀中。　　常修不放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uy nghi trung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ác uy nghi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u không phóng t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諸善法。　　見者無不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功德普莊嚴。　　遠離染污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ô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âm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求善知識。　　恭敬樂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Cung kính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ung kính thíc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大慈法。　　棄捨怨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áp. Khí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oán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oán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慧無與等。　　唯願哀納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vô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ai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太子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善女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已先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!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ên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ô gá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! T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欲無量劫行菩薩行。積集一切功德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ích gó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修一切諸波羅蜜。恭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供養一切諸佛。護持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嚴淨一切諸佛世界。令如來種相續不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L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iúp cho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liê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教化眾生滅生死苦。住究竟樂。欲令眾生淨智慧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chúng s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inh chúng s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o hóa chúng si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chúng sinh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住菩薩道。修菩薩行。具足一切菩薩諸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一切眾生心大歡喜。我當盡未來劫行檀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hà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chúng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Pháp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捨一切國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妻子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肢節手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頭目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髓腦。或在家布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ành thê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, chi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úc,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não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a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hí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, chi k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ay chân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ão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ình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家修道。汝於爾時。莫作障礙。壞我道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gia t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ác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Ngã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Cô và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â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太子重為彼女而說偈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ù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ôn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vì cô g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nà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哀愍眾生故。　　我發菩提心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i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gã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ót chúng sinh. Ta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數劫。　　積集智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ích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Trí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Tích góp Trí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劫海中。　　修習諸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廣修菩薩行。　　具足一切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世諸佛所。　　學六波羅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6 Pháp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聞法能修行。　　專求菩薩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u hành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Pháp hay tu hành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垢濁剎。　　我悉令嚴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Sát. 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nghiê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u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nghiê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諸群生。　　三惡道苦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sinh. Tam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húng sinh.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諸方便力。　　廣度一切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c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愚癡闇。　　住一切智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gu si ám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u si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供養諸佛海。　　淨修一切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發起大慈悲。　　內外一切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.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hát r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goà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我施來求。　　妻子諸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gã thí la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. Thê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in Ta cho.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n và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在家及出家。　　汝莫作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a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ác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a và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. Cô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àm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能如是者。　　我則納受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gã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a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時女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敬從來教乃至出家不敢有礙。即說偈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Kính tòng lai giáo nãi chí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ô gái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Kính the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không dám có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劫海中。　　地獄火燒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rung.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thiêu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能眷納我。　　甘心受此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Ngã. Cam tâm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th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am tâm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生死身。　　碎末如微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ân. Toái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an v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能眷納我。　　甘心受此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Ngã. Cam tâm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th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am tâm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劫頂戴。　　一切金剛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能眷納我。　　甘心受此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Ngã. Cam tâm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th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am tâm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生死海。　　以我施無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gã thí vô 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ùng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o khô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得法王處。　　願令我亦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inh Ngã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Pháp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úp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數劫。　　修行菩薩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u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Tu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來求我者。　　歡喜願施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ai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gã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í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i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an ch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太子見眾苦。　　發起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át r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大慈悲。　　攝眾生及我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chúng si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ã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 Hút chúng sinh và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不求豪富。　　不貪五欲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hào phú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m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àu sang. Không tham vui 5 Tha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但願共行法。　　而為太子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hành Pháp. Nhi vi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ê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hành Pháp. Mà làm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廣明淨眼。　　慈愍觀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quan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ót xem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起染污心。　　必成菩提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ô tâm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phát tâm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太子遊行時。　　地出眾寶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u hà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các hoa báu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相無有疑。　　必為轉輪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hi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ày không có nghi. 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昔於夢見。　　正覺勝日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tíc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Chính Giác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Qua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ính Giác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Quang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提樹下坐。　　大眾悉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vây qua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夢中見彼佛。　　以手摩我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ru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ma Ngã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 xml:space="preserve">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Dùng tay xoa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覺已大歡喜。　　踊躍無有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xong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không có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空中時有天。　　名曰清淨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hông tru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iên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h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ên là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天為我說。　　道場佛興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ì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nói.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發如是念。　　若見太子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phá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當為分別說。　　勝日光佛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i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nói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Quang r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昔所志願。　　於今悉成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íc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í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ành m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í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Ngày na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唯願俱往詣。　　供養彼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y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âu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太子聞彼如來出興于世。心大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e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ia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â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踊躍無量。欲見彼佛。以五百寶散彼女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á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m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ên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與妙德光藏淨周羅寶并妙衣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qua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âu La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i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y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an cho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âu La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ánh qua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áo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時彼女母即為太子而說偈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i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ôn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ô gá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此玉女寶。　　功德莊嚴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ang nghiêm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ay Cô gái báu này.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ang nghiêm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昔所志樂。　　此願今成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tíc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í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kim thành mã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í tâm vui.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ày na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持戒不放逸。　　智慧諸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ì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phóng túng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於一切世。　　最勝無倫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vô luân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ao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coi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女蓮華生。　　種姓無譏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Liên hoa sinh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ính vô c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a Sen sinh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nghi k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諸不善。　　太子同志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chí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khô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chí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女身柔軟。　　猶如天繒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ân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 Thiên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hoá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蒙彼手摩者。　　眾患悉除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ô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m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Chúng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a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a cho. Các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毛孔所出香。　　芬馨無倫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Phân hinh vô luân t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ân lông sinh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ùi t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không sá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若聞者。　　悉住於淨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sinh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身淨無垢。　　譬如真金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.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ân kim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không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àng 10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CN-Khai" w:hAnsi="CN-Khai" w:cs="CN-Khai" w:eastAsia="CN-Khai"/>
          <w:sz w:val="44"/>
          <w:szCs w:val="44"/>
        </w:rPr>
        <w:t>見者</w:t>
      </w:r>
      <w:r>
        <w:rPr>
          <w:rFonts w:ascii="Philosopher" w:hAnsi="Philosopher" w:cs="Philosopher" w:eastAsia="CN-Khai"/>
          <w:sz w:val="44"/>
          <w:szCs w:val="44"/>
        </w:rPr>
        <w:t>。　　離害具慈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Ly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口出微妙音。　　無不樂聞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â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ghe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聽斯音。　　遠離諸惡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ính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âm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ác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ghe 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心淨無瑕穢。　　質直無諂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hà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ô s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m kh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không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 s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聞法。　　如說能修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p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u 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Pháp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ay tu hà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善知識。　　及所尊重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ung kí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ô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Tri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ôn tr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貪欲心。　　專求於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tha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âm. Chuyên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âm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uyê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女心不恃。　　妙色蓮花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Liên hoa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y khô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a Sen si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間諸榮樂。　　唯求無上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inh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Duy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太子與此女俱。并一萬采女出香芽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âu. T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a v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ô gái này th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ô gái s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k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h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乘寶車往詣道場。下車步進。遙見如來相好嚴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ác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xa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xa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Dao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nghiêm thân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e bá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.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xe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o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心澄淨如鏡淵渟。諸根調伏猶如象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ính uyê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ình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oi bó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im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âu.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vo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心大歡喜踊躍無量。與采女眾往詣佛所。頭面禮足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â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úng 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ô gái s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恭敬供養。遶無數匝。各持五百眾妙寶華。供散彼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,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 Các trì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. Cúng tá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ác hoa báu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úng tung lê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彼如來興立五百眾香樓閣。雜寶嚴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chúng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âu các.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ghiêm s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ên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ác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ghiêm s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如來為說普門燈明修多羅。聞說經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 minh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Ki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ì nói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Nghe nói Kinh xo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法中得三昧海。所謂諸佛願海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tru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三世光藏三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對見一切諸佛三昧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qua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,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ánh qua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a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照一切眾生三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救護眾生光雲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quang vâ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tabs>
          <w:tab w:val="clear" w:pos="720"/>
          <w:tab w:val="left" w:pos="4320" w:leader="none"/>
        </w:tabs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,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ánh quang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世界海淨智燈光明三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rí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Quang mi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照眾生根海智光明三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具普賢行淨雲三昧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úng sinh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í Quang mi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â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,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眾生現前智燈明三昧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聞持諸佛法輪三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áo hóa chúng si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Trí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 minh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,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rì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luâ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giáo hóa chúng sinh,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一切法中得如是等諸三昧海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tru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玉女於諸法中得不可壞寂靜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ru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Pháp m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ác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阿耨多羅三藐三菩提得不退轉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時彼太子與諸眷屬禮彼如來。遶無數匝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òng quanh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辭退還宮。詣父王所頭面敬禮。白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大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 hoàn cung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ôn :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ui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cha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Báo cáo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道場上勝日光佛始成正覺。王問太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hành Chính Giác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ê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 Chính Giác. Vua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誰聞乎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答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從彼離垢妙德女聞。時王聞已歡喜無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òng thùy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?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ngôn : Tò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i nghe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?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he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 gái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nghe xo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如貧人得大寶藏。作如是念。佛無上寶難值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難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nhâ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an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an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ghè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o bá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ó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, khó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滅眾生惡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貧苦。為無上醫善對治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chúng sinh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Vi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y,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èo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Pháp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除滅眾生諸煩惱患。為善導師。於生死海濟度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V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置涅槃處。作是念已。召諸小王及諸群臣并婆羅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剎利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居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rí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Tr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nh Bà La Môn, Sát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, C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X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xong. M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Vua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 các qu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 La Môn, Sát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C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皆悉集會而告之曰。我聞太子無上吉語云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nhi cáo chi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Ngã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á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Ta nghe mây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cát t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勝日光佛出興于世。我聞是已歡喜無量。無以酬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Ngã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Vô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ù bá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a nghe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dùng m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今捨王位授與太子。王捨位已與諸眷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ay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tru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o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ua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ôi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ong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往詣道場勝日光佛所。頭面禮足退坐一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ãng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túc thoá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u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如來觀察彼王及諸眷屬。白毫相中放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 sá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hào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 xml:space="preserve">ng trung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Quang min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quan sát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à các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ong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ào quang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óng ra Quang sá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曰一切眾生心燈。普照十方無量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tâm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ên là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王顯現如來不可思議自在神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ua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應受化者令彼心淨。具足不可思議功德。超出世間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Siêu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 giúp cho tâm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 ngoà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身清淨。以微妙音為大眾說離癡曀法真實燈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ly si 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,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mô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ùng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vì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nói Phá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 La N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剎微塵等陀羅尼以為眷屬。彼王聞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ùng làm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nghe xo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得廣大智慧光明。閻浮提微塵等菩薩得此陀羅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nà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六十那由他人得諸漏盡。一萬眾生皆得離垢清淨法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Na do tha nhân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chúng sinh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 nhã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áu m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 do th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眾生悉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又以不可思議自在神力。於十方剎以三乘法化度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á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 Pháp hóa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ù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ùng Pháp Ba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彼王作如是念。此諸功德若不出家則不能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Lú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ua kia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ày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我今應當於如來所出家修道。前白佛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kim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gia t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ôn :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a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ên báo cáo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今從世尊出家學道。佛答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宜知是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im tò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ô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gôn : Nghi tr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ay the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ôn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ê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王即與一萬眷屬出家修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gia t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gia t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得離癡曀法真實燈陀羅尼門及世界微塵等陀羅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Ly si ê pháp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 La Ni 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ì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èn sáng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à Pháp T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ì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得菩薩十明及無量辯淨無礙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mi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và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詣諸佛所悉聞受持佛正法輪。為大法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hính pháp luân. 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Là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神通力遍諸世界。隨所應化為彼現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hông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óa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ùy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讚歎佛法并諸過去菩薩所行菩薩本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n thá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 t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讚歎佛無量無邊自在神力。守護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án thá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太子月十五日。王得道時。於其正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hí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ày 15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áng. Khi Vu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í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采女圍遶七寶自至。一金輪寶名勝自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,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hí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m luâ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danh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ô gái màu s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ây quanh, 7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vòng báu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ng, tên là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二象寶名曰青山。三紺馬寶名勇疾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Tam cám mã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danh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o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i là voi báu, tên là Thanh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a là ng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á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ía, tên là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o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神珠寶名光藏雲。五主藏臣寶名曰大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hâ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danh Qua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Vân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à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áu, tên là Qua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ân.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à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áu,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à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六玉女寶名淨妙德。七主兵臣寶名離垢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d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binh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danh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u Nhã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áu là Cô gái báu,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là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nh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áu, tên là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hã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是七寶。於閻浮提作轉輪王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ác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千子端正勇猛。能伏怨敵。時彼人民熾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o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ân dân sí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ó nghìn con tr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chính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.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oá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ân dân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豐樂自在。八萬王城城各建立五百樓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ong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Bá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ành, thành cá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lâu c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àu có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á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Vua, thà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xây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僧伽藍眾寶莊嚴。一一僧伽藍起廣大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à Lam,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à Lam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à La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trang nghiêm.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à lam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áp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眾寶以為莊嚴。香華繒蓋而供養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trang nghiêm.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o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ái nh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áu dùng </w:t>
      </w:r>
      <w:r>
        <w:rPr>
          <w:rFonts w:eastAsia="CN-Khai" w:cs="Cambria" w:ascii="Cambria" w:hAnsi="Cambria"/>
          <w:color w:val="0000CC"/>
          <w:sz w:val="44"/>
          <w:szCs w:val="44"/>
        </w:rPr>
        <w:t>đ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 nghiêm.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a l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à dù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一王城次第請佛。以不思議眾妙供具供養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ành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ú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à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Dùng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ú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佛入城無量眾生皆大歡喜。長養善根發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ành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sinh, gi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ành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úng sinh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廣大悲饒益眾生。正求佛法知真實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nhiêu ích chúng sinh. Chính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, tri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ù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gay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,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平等觀察三世諸法。明淨智慧普照三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sá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an sát các Phá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知三世佛次第出世。攝取眾生向菩薩道。行菩薩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住菩薩平等正法。逮得如來法輪。智光深入法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pháp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luân. Trí quang 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Ánh 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能於己身見一切剎。善知諸根弘誓願海得一切智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hâ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ho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,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mì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如來次第受彼諸王請。時如是饒益無量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iêu íc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爾時太子增上功德主。豈異人乎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ân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a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Là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ào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今釋迦牟尼佛是也。爾時王寶主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寶華佛是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m Thích Ca Mâu N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,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ay chính là Thích Ca Mâu N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u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hính l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o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寶華如來今在東方。過世界海微塵等世界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ki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Quá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o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ay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ng. Qu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一世界海。名法界虛空光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da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Quang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ên là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Quang V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中有世界。名佛圓滿光妙德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da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ên Mãn Qua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o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ên là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ên Mãn Qua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有道場名曰一切天王光幢。彼佛始成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,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ang Trà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thành Chính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có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, tên là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iên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Tràng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ành Chính Gi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與不可說佛剎微塵等菩薩大眾圍遶說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vây quanh nói Phá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寶華佛為菩薩時淨彼剎海。彼剎海中三世諸佛出興世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o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i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kia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寶華佛為菩薩時。教化令發阿耨多羅三藐三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a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Ho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Giáo hóa linh phát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o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o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i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Giáo hóa giúp cho phát tâm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女母善現者。今我母善目是也。王眷屬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Kim Ngã m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ô gái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ay chính là m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a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如來所大眾是也。皆悉具足普賢諸行。成就大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ính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ành cô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清淨法身普照世間。其心無壞逮得菩薩諸三昧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,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mô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mô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清淨眼皆悉對見一切諸佛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切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a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虛空等妙音聲雲轉正法輪。悉聞受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 vân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hính pháp luâ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mây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諸法中得自在力。出入息頃遍遊一切諸佛世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ru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h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ác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và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微妙音為眾生說法。而未曾離一切佛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ly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ì chúng sinh nói Pháp.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盡未來劫修菩薩行。隨所應化悉為現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óa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h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ùy theo ý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ì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離垢妙德寶女共增上功德主轉輪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luâ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ô gái báu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ùng Vua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ân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a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四事供養勝日光佛者。我身是也。彼佛滅度後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gã thâ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ã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ính là thân Ta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au kh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世界中有六十百千億那由他佛出興于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6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最初佛號明淨身。次名淨明月普照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i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Trí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iê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ân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Mi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í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名智觀幢。次名廣智光明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Trí Quan Trà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rí Quang Minh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Trí Quan Tràng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Quang Minh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名精進金剛那羅延。次名不壞智。次名智普緣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a La Diê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Trí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Duyê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a La Diên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B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Trí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uyê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名淨德智雲。次名師子智光。次名周羅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rí Vâ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í Qua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Châu La Quang Mi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Vân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Quang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eo Châu La Quang Minh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名功德光幢。次名智日幢。次名開寶蓮華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Quang Trà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Trí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à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Kha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Liên Hoa Th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e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 Tràng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Trí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àng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Kha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Liên Hoa Thâ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名功德光。次名智光雲。次名普明淨月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Qua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Trí Quang Vâ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eo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g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Trí Quang Vân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名莊嚴蓋妙音。次名師子勇猛智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Trang Nghiêm Cá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rí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Trang Nghiêm Cá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Âm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 Trí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名法界慧月。次名覺眾生心虛空電光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Giác Chúng Sinh Tâm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Pháp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Giác Chúng Sinh Tâm 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Qua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名善鼻妙香。次名寂滅響。次名甘露山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名法海雷音。次名無壞智音。次名覺空電光周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Lôi Âm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Âm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Giác Khô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Quang Châu L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Pháp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ôi Âm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Vô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Âm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eo Giác Khô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Châu L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名月光白毫相雲。次名圓面淨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Quang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Hào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Vâ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Viê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ng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Hào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ân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Viê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名善覺智華光。次名寶焰山妙德王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ác Trí Hoa Qua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c Trí Hoa Quang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名廣德夜光。次名妙寶月幢。次名具三昧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a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à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àng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名勝寶光王。次名現普智光。次名焰海門燈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rí Qua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Môn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Qua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Quang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ôn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名離垢妙音王。次名無等功德。次名勝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Vô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Trà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Âm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eo Vô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ràng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名修臂。次名本願淨月。次名真實智燈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Tu Tý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Trí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Tu Tý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í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名法上妙音。次名明淨妙德藏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Pháp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Pháp Th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Âm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Mi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次名乘幢。次名法海蓮華。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Trà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anh Pháp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Liên Hoa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àng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Pháp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iên Hoa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一劫中如是次第六十百千億那由他佛出興于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6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悉親近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恭敬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供養。其最後佛名廣解脫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,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an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 Qua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ân t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ù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 Quang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彼佛所得淨智眼。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爾時彼佛初成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nhãn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ành Chính Giác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a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ành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入城教化。我時為王夫人。與彼大王恭敬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ành giáo hóa. Ngã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v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u nhân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ành giáo hóa. Ta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v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.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聞彼佛說如來性起燈修多羅。聞已。得淨智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nh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e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ói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phát 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èn sáng. Nghe xo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得觀察菩薩三昧海法門。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得此法門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quan s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áp môn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ôn Phá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 s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ôn Pháp này xo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世界微塵等劫受持修習。是諸劫中值無量佛出興于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ong các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悉恭敬供養。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或一劫值一如來出興于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恭敬供養。或二或三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不可說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於一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am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2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3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值世界微塵等佛出興于世。我悉恭敬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Ngã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未能知諸大菩薩身量像貌及其身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心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智慧三昧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, tâm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ung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,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âm,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若見修菩薩行者。歡喜無量恭敬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u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諸方便而攝取之。令於阿耨多羅三藐三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i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i. L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à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Giúp ch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不退轉。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於世界微塵等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值遇諸佛恭敬供養。彼佛說法悉聞受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nói Phá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彼諸佛各以種種修多羅為我說此法門。我聞是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á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Ngã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dù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vì Ta nói môn Pháp này. Ta nghe nó xo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於三世佛剎海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如來所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佛眷屬所修此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,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, t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tu hành môn Pháp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行菩薩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菩薩大願海。種種法門中修此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áp môn trung tu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ôn Pháp tu hành môn Pháp này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猶未能知普賢菩薩所行法門。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Pháp môn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賢法門猶如虛空無量無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Pháp môn d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ôn Pháp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如眾生及三世海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十方剎海及諸法界無量無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á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và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 các Cõi Phá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ô bi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普賢菩薩法門與諸佛身境界齊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Pháp môn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Môn Pháp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a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hau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我於世界微塵等劫觀菩薩身。心無厭足。何以故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qua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. Tâm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túc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 sát thâ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â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於菩薩一一毛孔中念念悉見無量無邊莊嚴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,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trang nghiê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坐道場成等正覺。於大眾中以微妙音轉正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tràng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Giác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tru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Chính pháp lu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dùng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說種種修多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諸乘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種種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,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ó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nh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,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於菩薩一一毛孔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念念悉見諸眾生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,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有所住及其境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諸根不同。於三世中發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á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ung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à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ác nhau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菩薩行具大願海。淨諸菩薩無量無邊波羅蜜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及諸菩薩本生之海。無量無邊大慈悲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sinh ch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vô b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眾生悉令歡喜。乃至悉見一切菩薩現處中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Nãi chí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ung c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采女圍遶。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於菩薩一一毛孔中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皆悉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CN-Khai" w:hAnsi="CN-Khai" w:cs="CN-Khai" w:eastAsia="CN-Khai"/>
          <w:sz w:val="44"/>
          <w:szCs w:val="44"/>
        </w:rPr>
        <w:t>見如是等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trung,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ô gái s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ây quanh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我唯知此法門。諸大菩薩皆悉究竟諸方便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gã duy tri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Pháp mô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Ta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này.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顯現一切眾生等身。隨順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ân.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切毛孔普放一切相海光明。了法無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ó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Quang minh.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Pháp vô tí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phó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ang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Pháp không có tí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諸眾生類等如虛空。一切至處皆悉如如。顯現神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ô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í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cùng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rõ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諸法界得自在力。遊戲普門一切諸地法門海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Du hí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mô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Pháp mô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õi Pháp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ôn Pháp Môn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我當云何能知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能說彼功德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爾時瞿夷語善財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: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vân hà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,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?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Di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ngôn :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nên làm gì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?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善男子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此迦毘羅城摩耶夫人。汝詣彼問。云何菩薩修習諸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am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a Tì La thành Ma Da Phu nhân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. 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am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! Phu nhân Ma D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Ca Tì La này. Ngà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a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染世法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供養諸佛。於菩薩行得不退轉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除滅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Pháp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á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不由他悟。入諸法門。常能應現一切佛所</w:t>
      </w:r>
      <w:r>
        <w:rPr>
          <w:rFonts w:eastAsia="CN-Khai" w:cs="Philosopher" w:ascii="Philosopher" w:hAnsi="Philosopher"/>
          <w:sz w:val="44"/>
          <w:szCs w:val="44"/>
        </w:rPr>
        <w:t xml:space="preserve">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o tha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môn.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d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ác môn Pháp.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y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攝取眾生。盡未來劫。修菩薩行而不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 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à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究竟滿足大乘諸願。長養一切眾生善根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mãn t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瞿夷承佛神力。欲重明此義。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D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ùng m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: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ày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見樂修行。　　菩薩諸行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u hành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ích tu hành.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歡喜心無量。　　皆悉攝取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乃昔久遠世。　　過百剎塵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tích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Quá bách Sát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x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Qu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劫名清淨。　　世界名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danh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anh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ê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M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彼劫中。　　六十百千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.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bách thiên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ro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ia. 60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那由他諸佛。　　出興於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a do th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a do th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後等正覺。　　號為法幢燈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vi Pháp Tràng </w:t>
      </w:r>
      <w:r>
        <w:rPr>
          <w:rFonts w:eastAsia="CN-Khai" w:cs="Cambria" w:ascii="Cambria" w:hAnsi="Cambria"/>
          <w:sz w:val="44"/>
          <w:szCs w:val="44"/>
        </w:rPr>
        <w:t>Đă</w:t>
      </w:r>
      <w:r>
        <w:rPr>
          <w:rFonts w:eastAsia="CN-Khai" w:cs="Philosopher" w:ascii="Philosopher" w:hAnsi="Philosopher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sau cùng. T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p Tràng </w:t>
      </w:r>
      <w:r>
        <w:rPr>
          <w:rFonts w:eastAsia="CN-Khai" w:cs="Cambria" w:ascii="Cambria" w:hAnsi="Cambria"/>
          <w:color w:val="0000CC"/>
          <w:sz w:val="44"/>
          <w:szCs w:val="44"/>
        </w:rPr>
        <w:t>Đ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佛滅度後。　　有王名智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anh Trí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au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ó Vua tên Trí S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以大自在力。　　王領閻浮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ua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廣降伏。　　一切諸怨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o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oá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王子有五百。　　端正身姝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an chính thân x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on Vua có 5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an chính t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體淨圓滿。　　見者無厭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viên mã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ô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tú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há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信諸佛法。　　恭敬而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tí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 Cung kính nh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n sâu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ung kính mà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守護正法藏。　　受持樂修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ính pháp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ì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ích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王有太子。　　名曰善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Quang M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Quang M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十相嚴身。　　饒益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hiêm thân. Nhiêu í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a m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êm thân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五百億人俱。　　出家行學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hân câu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a hành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gi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勇猛精進力。　　護持彼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ng mãnh Tin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trì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ãnh. Giúp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王都名智樹。　　一億城圍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 danh Trí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ành vi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ô Vua Trí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hành vây qu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林名靜德。　　眾寶樹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âm dan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ên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Các cây báu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光住此林。　　廣說佛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lâm.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Qua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ày.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nó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辯才無窮盡。　　令眾悉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ài vô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 Linh Chú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ài nói không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ng. Giúp Chú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為乞食故。　　入彼王都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i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 thà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ì do xin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Vào K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ô Vu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庠序有威儀。　　見者莫不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uy nghi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h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Yên lành có uy nghi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遊步如師子。　　志意常安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 b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Chí ý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an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Ý chí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yên rõ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根悉調伏。　　念慧現在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有長者。　　名曰歡喜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rà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ó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là Hoan 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為長者女。　　名曰隨順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ã vi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Qua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là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là Tùy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Qua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我於城中。　　遇見善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ành trung.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Quang Mi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thành.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Quang M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相好莊嚴身。　　歡喜心無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ang nghiêm thân.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ang nghiêm thân. 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乞至我門。　　我以染心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 Ngã môn. Ngã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âm thí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à Ta xin. Ta do tâm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摩尼莊嚴具。　　投彼善光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Ma ni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Quang bát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ý trang nghiêm. </w:t>
      </w:r>
      <w:r>
        <w:rPr>
          <w:rFonts w:eastAsia="CN-Khai" w:cs="Cambria" w:ascii="Cambria" w:hAnsi="Cambria"/>
          <w:color w:val="0000CC"/>
          <w:sz w:val="44"/>
          <w:szCs w:val="44"/>
        </w:rPr>
        <w:t>Đ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bát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Qua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雖以染愛心。　　供養彼佛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y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ái tâm.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tâm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yêu.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二百五十劫。　　不經三惡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ách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kinh Tam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Không qua 3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於天人中。　　尊貴王家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ên nhân trung. Tôn quý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gia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Sinh nhà Vua tôn quý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恒見善光明。　　妙相莊嚴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 Min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rang nghiêm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Minh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ang nghiêm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後所過劫。　　二百有五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quá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ác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u. Hai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5 m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現女家生。　　名離垢妙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gia sinh. Danh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nhà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ên Ly C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見勝自在。　　發起供養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Phát ra tâm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惜身壽命。　　隨其所施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ích thân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í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e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ban ch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與太子俱。　　覲佛勝日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hái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âu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Qua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Thái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úp T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Qua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歡喜心無量。　　發起菩提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âm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Phá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âm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át ra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劫最後佛。　　名廣解脫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Dan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 Qua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ên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 Quang.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興於世間。　　我值悉供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Ngã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a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從彼最後佛。　　得淨智慧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ù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了知諸法相。　　除滅虛妄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 xml:space="preserve">o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các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觀察菩薩。　　三昧海法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quan s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Pháp mô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an s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Môn Pháp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念悉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CN-Khai" w:hAnsi="CN-Khai" w:cs="CN-Khai" w:eastAsia="CN-Khai"/>
          <w:sz w:val="44"/>
          <w:szCs w:val="44"/>
        </w:rPr>
        <w:t>見</w:t>
      </w:r>
      <w:r>
        <w:rPr>
          <w:rFonts w:ascii="Philosopher" w:hAnsi="Philosopher" w:cs="Philosopher" w:eastAsia="CN-Khai"/>
          <w:sz w:val="44"/>
          <w:szCs w:val="44"/>
        </w:rPr>
        <w:t>。　　不可思議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á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彼諸佛剎。　　或淨或垢穢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hay cáu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淨不貪樂。　　於穢不憎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m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u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không tham vui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gét 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見諸世界。　　如來坐道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trà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念見諸佛。　　不思議光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ang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quang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見佛眷屬。　　一切三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am Ma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法門。　　皆悉無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môn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môn Pháp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không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知彼業行。　　隨其所住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ri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ùy theo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及諸大願海。　　一念悉了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ùng các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於菩薩身。　　見諸菩薩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hân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a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劫修行。　　一切莫能測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u hà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u hà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一毛孔見。　　阿僧祇劫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p Sá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風輪水火輪。　　一切大地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ong luân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 luâ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luâ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所依住。　　世界形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ì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Hình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妙莊嚴具。　　眾生身差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Chúng sinh thân sa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ang nghiêm. Thân chúng sinh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見世界海。　　一切諸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出興世。　　說法度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Pháp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Nói Pháp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於無量劫。　　修習菩薩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猶不知菩薩。　　身業心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o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tâm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òn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善財童子頭面敬禮彼瞿夷足。遶畢辭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à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ính l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Di túc.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hoá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é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ài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ính l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C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òng quanh xo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ui r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第五十六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6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 etnam.com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3/2013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N-Kh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Cs w:val="22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Cs w:val="22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Cs w:val="22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Cs w:val="22"/>
                      </w:rPr>
                    </w:pPr>
                    <w:r>
                      <w:rPr>
                        <w:rFonts w:cs="Philosopher" w:ascii="Philosopher" w:hAnsi="Philosopher"/>
                        <w:szCs w:val="22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Cs w:val="22"/>
                      </w:rPr>
                    </w:pPr>
                    <w:r>
                      <w:rPr>
                        <w:rFonts w:cs="Philosopher" w:ascii="Philosopher" w:hAnsi="Philosopher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23:00Z</dcterms:created>
  <dc:creator>Microsoft Windows</dc:creator>
  <dc:description/>
  <cp:keywords/>
  <dc:language>en-US</dc:language>
  <cp:lastModifiedBy>Admin</cp:lastModifiedBy>
  <dcterms:modified xsi:type="dcterms:W3CDTF">2022-08-30T14:23:00Z</dcterms:modified>
  <cp:revision>2</cp:revision>
  <dc:subject/>
  <dc:title/>
</cp:coreProperties>
</file>